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                    </w:t>
      </w:r>
      <w:r>
        <w:rPr>
          <w:rFonts w:eastAsia="Courier New" w:cs="Courier New"/>
          <w:b/>
          <w:bCs/>
          <w:sz w:val="20"/>
          <w:szCs w:val="20"/>
        </w:rPr>
        <w:t>SNMP exercises, part 1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                   </w:t>
      </w:r>
      <w:r>
        <w:rPr>
          <w:rFonts w:eastAsia="Courier New" w:cs="Courier New"/>
          <w:b/>
          <w:bCs/>
          <w:sz w:val="20"/>
          <w:szCs w:val="20"/>
        </w:rPr>
        <w:t>intERLab / AIT March 2008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1. Getting packages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apt-get install snmp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apt-get install snmpd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apt-get install mbrowse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2. GET and WALK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To control that your SNMP installation works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The backbone router and net routers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status -c 1nterl4b -v1 10.10.10.10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status -c 1nterl4b -v1 10.10.11.1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status -c 1nterl4b -v1 10.10.11.2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The network switches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status -c 1nterl4b -v1 10.10.1.253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status -c 1nterl4b -v1 10.10.2.253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Try to snmpwalk different parts of these equipments' MIBs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walk -c 1nterl4b -v1 10.10.?.? 1.3.6.1.4.1.9.9.13.1.3 | more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...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a) Do all the devices answer ?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b) Do you notice anything important about the OID on the output ?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3. Configuration of snmpd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Edit the following file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vi /etc/snmp/snmpd.conf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</w:t>
      </w:r>
      <w:r>
        <w:rPr>
          <w:rFonts w:eastAsia="Courier New" w:cs="Courier New"/>
          <w:b/>
          <w:bCs/>
          <w:sz w:val="20"/>
          <w:szCs w:val="20"/>
        </w:rPr>
        <w:t>Comment the line (ADD '#' in front)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com2sec paranoid  default         public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 xml:space="preserve">        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</w:t>
      </w:r>
      <w:r>
        <w:rPr>
          <w:rFonts w:eastAsia="Courier New" w:cs="Courier New"/>
          <w:b/>
          <w:bCs/>
          <w:sz w:val="20"/>
          <w:szCs w:val="20"/>
        </w:rPr>
        <w:t>And UNcomment the line (REMOVE the '#' in front)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com2sec readonly  default         public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</w:t>
      </w:r>
      <w:r>
        <w:rPr>
          <w:rFonts w:eastAsia="Courier New" w:cs="Courier New"/>
          <w:b/>
          <w:bCs/>
          <w:sz w:val="20"/>
          <w:szCs w:val="20"/>
        </w:rPr>
        <w:t>Edit the file /etc/default/snmpd, and find the line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SNMPDOPTS='-Lsd -Lf /dev/null -u snmp -I -smux -p /var/run/snmpd.pid 127.0.0.1'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</w:t>
      </w:r>
      <w:r>
        <w:rPr>
          <w:rFonts w:eastAsia="Courier New" w:cs="Courier New"/>
          <w:b/>
          <w:bCs/>
          <w:sz w:val="20"/>
          <w:szCs w:val="20"/>
        </w:rPr>
        <w:t>Remove 127.0.0.1 at the end, so you have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SNMPDOPTS='-Lsd -Lf /dev/null -u snmp -I -smux -p /var/run/snmpd.pid'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Restart snmpd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/etc/init.d/snmpd stop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/etc/init.d/snmpd start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4. Check that snmpd is working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status -c public -v1 localhost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What do you observe ?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5. Check now that you can run snmpstatus against your neighbor's server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Find out what your neighbor's IP is, ask them to run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ifconfig eth0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(your IP is 10.10.X.Y where X is 1 or 2, and Y is between 1 and 10.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Check snmp against their machine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status -c public -v1 10.10.X.Y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6. Adding MIBs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Remember when you ran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walk -c 1nterl4b -v1 10.10.11.1  1.3.6.1.4.1.9.9.13.1.3 | more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If you noticed, the SNMP client (snmpwalk) couldn't interpret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all the OIDs coming back from the Agent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ab/>
        <w:t>SNMPv2-SMI::enterprises.9.9.13.1.3.1.3.1 = Gauge32: 39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ab/>
        <w:t>SNMPv2-SMI::enterprises.9.9.13.1.3.1.3.2 = Gauge32: 50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ab/>
        <w:t>SNMPv2-SMI::enterprises.9.9.13.1.3.1.3.3 = Gauge32: 34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What is '9.9.13.1.3.1.3' ?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To be able to interpret this information, we need to download extra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mibs...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Download the following files to your machine (NOTE: FTP access to Cisco.com doesn't work well from AIT, the normal URL is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ab/>
        <w:t xml:space="preserve">ftp://ftp.cisco.com/pub/mibs/v2/CISCO-SMI.my 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ab/>
        <w:t>ftp://ftp.cisco.com/pub/mibs/v2/CISCO-ENVMON-MIB.my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... but this time we download them from the local webserver)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ab/>
        <w:t># cd /usr/share/snmp/mibs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ab/>
        <w:t># wget http://noc/mibs/CISCO-SMI.my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ab/>
        <w:t># wget http://noc/mibs/CISCO-ENVMON-MIB.my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- Create the file /usr/share/snmp/snmp.conf, and put into it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</w:t>
      </w:r>
      <w:r>
        <w:rPr>
          <w:rFonts w:eastAsia="Courier New" w:cs="Courier New"/>
          <w:b/>
          <w:bCs/>
          <w:sz w:val="20"/>
          <w:szCs w:val="20"/>
        </w:rPr>
        <w:t>mibdirs /usr/share/snmp/mibs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    </w:t>
      </w:r>
      <w:r>
        <w:rPr>
          <w:rFonts w:eastAsia="Courier New" w:cs="Courier New"/>
          <w:b/>
          <w:bCs/>
          <w:sz w:val="20"/>
          <w:szCs w:val="20"/>
        </w:rPr>
        <w:t>mibs ALL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This tells the snmp* commands that they should load ALL mibs in the</w:t>
        <w:br/>
        <w:t xml:space="preserve">    mibdir /usr/share/snmp/mibs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Save the file, quit.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Now, try again: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# snmpwalk -c 1nterl4b -v1 10.10.11.1  1.3.6.1.4.1.9.9.13.1.3 | more</w:t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PreformattedText"/>
        <w:rPr/>
      </w:pPr>
      <w:r>
        <w:rPr>
          <w:rFonts w:eastAsia="Courier New" w:cs="Courier New"/>
          <w:b/>
          <w:bCs/>
          <w:sz w:val="20"/>
          <w:szCs w:val="20"/>
        </w:rPr>
        <w:t xml:space="preserve">    </w:t>
      </w:r>
      <w:r>
        <w:rPr>
          <w:rFonts w:eastAsia="Courier New" w:cs="Courier New"/>
          <w:b/>
          <w:bCs/>
          <w:sz w:val="20"/>
          <w:szCs w:val="20"/>
        </w:rPr>
        <w:t>What do you notice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9:21Z</dcterms:created>
  <dc:creator/>
  <dc:description/>
  <dc:language>en-US</dc:language>
  <cp:lastModifiedBy/>
  <cp:lastPrinted>2113-01-01T00:00:00Z</cp:lastPrinted>
  <dcterms:modified xsi:type="dcterms:W3CDTF">2008-03-12T06:21:34Z</dcterms:modified>
  <cp:revision>11</cp:revision>
  <dc:subject/>
  <dc:title/>
</cp:coreProperties>
</file>