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buntu Server Version 7.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rata for APRICOT 200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teps 9-15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se will be skipped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fter initial reboot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u w:val="none"/>
        </w:rPr>
        <w:tab/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>$ sudo bash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modprobe atl1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modprobe mii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vi /etc/network/interface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face eth0 inet stati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ddress  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tmask 255.255.255.12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ateway 169.223.2.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uto eth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ifup eth0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vi /etc/resolv.conf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earch mgmt.conference.apricot.ne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nameserver 169.223.2.2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apt-get update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ab/>
        <w:t># apt-get upgrade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You might need to do the following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ab/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</w:rPr>
        <w:t># route add default gw 169.222.2.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t this point your network will work correctly each time you boot your machine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7:25Z</dcterms:created>
  <dc:creator>Hervey Allen</dc:creator>
  <dc:description/>
  <dc:language>en-US</dc:language>
  <cp:lastModifiedBy>Hervey Allen</cp:lastModifiedBy>
  <dcterms:modified xsi:type="dcterms:W3CDTF">2008-02-20T08:47:00Z</dcterms:modified>
  <cp:revision>6</cp:revision>
  <dc:subject/>
  <dc:title/>
</cp:coreProperties>
</file>