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SNMP exercises, part 1</w:t>
      </w:r>
    </w:p>
    <w:p>
      <w:pPr>
        <w:pStyle w:val="PreformattedText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APRICOT 2010, Kuala Lumpu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1. Getting packag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apt-get install snmp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apt-get install snmpd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apt-get install tkmib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2. GET and WALK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To control that your SNMP installation work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he backbone router and net router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169.223.142.1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169.223.142.10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169.223.142.20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&gt; snmpstatus -c s3cr3t -v2c 169.223.142.30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he NOC serve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169.223.142.3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he network switch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169.223.142.2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169.223.142.34</w:t>
        <w:tab/>
        <w:tab/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169.223.142.65</w:t>
        <w:tab/>
        <w:tab/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169.223.142.97</w:t>
        <w:tab/>
        <w:tab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ry to snmpwalk of this particular OID on these equipments' MIB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 169.223.142.3  1.3.6.1.4.1.9.9.13.1.3 | mor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1   1.3.6.1.4.1.9.9.13.1.3 | mor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10  1.3.6.1.4.1.9.9.13.1.3 | mor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20  1.3.6.1.4.1.9.9.13.1.3 | mor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30  1.3.6.1.4.1.9.9.13.1.3 | mor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 xml:space="preserve">&gt;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snmpwalk</w:t>
      </w:r>
      <w:r>
        <w:rPr>
          <w:rFonts w:cs="Courier;Courier New" w:ascii="Courier;Courier New" w:hAnsi="Courier;Courier New"/>
          <w:sz w:val="20"/>
          <w:szCs w:val="20"/>
        </w:rPr>
        <w:t xml:space="preserve"> -c s3cr3t -v2c 169.223.142.2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   1.3.6.1.4.1.9.9.13.1.3 | mor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34  1.3.6.1.4.1.9.9.13.1.3 | mor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65  1.3.6.1.4.1.9.9.13.1.3 | more</w:t>
        <w:tab/>
        <w:tab/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97  1.3.6.1.4.1.9.9.13.1.3 | mor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a) Do all the devices answer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b) Do you notice anything important about the OID on the output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3. Configuration of snmp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Edit the following fil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vi /etc/snmp/snmpd.conf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Comment the line (ADD '#' in front)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com2sec paranoid  default         public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 xml:space="preserve">  ... so that it becom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>#</w:t>
      </w:r>
      <w:r>
        <w:rPr>
          <w:b/>
          <w:bCs/>
          <w:color w:val="0000FF"/>
        </w:rPr>
        <w:t>com2sec paranoid  default         public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And UNcomment the line (REMOVE the '#' in front) and change community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com2sec readonly  default         public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 xml:space="preserve">  ... so that it becom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  <w:color w:val="0000FF"/>
        </w:rPr>
        <w:t>com2sec readonly  default         s3cr3t</w:t>
      </w:r>
    </w:p>
    <w:p>
      <w:pPr>
        <w:pStyle w:val="Preformatted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Edit the file /etc/default/snmpd, and find the l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SNMPDOPTS='-Lsd -Lf /dev/null -u snmp -I -smux -p /var/run/snmpd.pid 127.0.0.1'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Remove 127.0.0.1 at the end, so you hav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  <w:color w:val="0000FF"/>
        </w:rPr>
      </w:pPr>
      <w:r>
        <w:rPr>
          <w:b/>
          <w:bCs/>
          <w:color w:val="0000FF"/>
        </w:rPr>
        <w:t>SNMPDOPTS='-Lsd -Lf /dev/null -u snmp -I -smux -p /var/run/snmpd.pid'</w:t>
      </w:r>
    </w:p>
    <w:p>
      <w:pPr>
        <w:pStyle w:val="Preformatted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Restart snmp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/etc/init.d/snmpd stop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/etc/init.d/snmpd star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4. Check that snmpd is working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s3cr3t -v2c localhos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What do you observe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5. Check now that you can run snmpstatus against your neighbor's server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Find out what your neighbor's IP is, ask them to ru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ifconfig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(the IP is 169.223.142.X where X is the IP of one of your neighbors,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for example: .38, .69, .100 , ...)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Check snmp against their mach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status -c public -v2c 169.223.142.X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6. SNMPwalk – the rest of MIB-II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ry and run snmpwalk on the routers, switches, and other hosts in the</w:t>
      </w:r>
    </w:p>
    <w:p>
      <w:pPr>
        <w:pStyle w:val="PreformattedText"/>
        <w:rPr/>
      </w:pPr>
      <w:r>
        <w:rPr>
          <w:b/>
          <w:bCs/>
        </w:rPr>
        <w:t xml:space="preserve">      </w:t>
      </w:r>
      <w:r>
        <w:rPr>
          <w:b/>
          <w:bCs/>
        </w:rPr>
        <w:t>network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X  (.1, .3, .10, .34, .68, etc...)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Note the kind of information you can obtain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X ifDescr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X ifTabl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X ifAlias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X ifOperStatus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X ifAdminStatus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X if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7. Adding 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Remember when you ra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1  1.3.6.1.4.1.9.9.13.1.3 | mor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If you noticed, the SNMP client (snmpwalk) couldn't interpret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all the OIDs coming back from the Agent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2.1 = STRING: "chassis"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6.1 = INTEGER: 1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o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2.1 = STRING: "chassis"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SNMPv2-SMI::enterprises.9.9.13.1.3.1.6.1 = INTEGER: 5</w:t>
        <w:tab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What is '9.9.13.1.3.1.3'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To be able to interpret this information, we need to download extra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mibs..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Download the following files to your mach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 xml:space="preserve">ftp://ftp.cisco.com/pub/mibs/v2/CISCO-SMI.my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ftp://ftp.cisco.com/pub/mibs/v2/CISCO-ENVMON-MIB.m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ab/>
        <w:t>&gt; cd /usr/share/snmp/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&gt; wget ftp://ftp.cisco.com/pub/mibs/v2/CISCO-SMI.m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&gt; wget ftp://ftp.cisco.com/pub/mibs/v2/CISCO-ENVMON-MIB.m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Create the file /usr/share/snmp/snmp.conf, and put into it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mibdirs /usr/share/snmp/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mibs ALL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This tells the snmp* commands that they should load ALL mibs in the</w:t>
        <w:br/>
        <w:t xml:space="preserve">    mibdir /usr/share/snmp/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Save the file, quit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Now, try agai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1  1.3.6.1.4.1.9.9.13.1.3 | mor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&gt; snmpwalk -c s3cr3t -v2c 169.223.142.34  1.3.6.1.4.1.9.9.13.1.3 | mor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What do you notice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b/>
      <w:bCs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9:21Z</dcterms:created>
  <dc:creator/>
  <dc:description/>
  <dc:language>en-US</dc:language>
  <cp:lastModifiedBy>Phil Regnauld</cp:lastModifiedBy>
  <dcterms:modified xsi:type="dcterms:W3CDTF">2010-02-23T15:17:20Z</dcterms:modified>
  <cp:revision>31</cp:revision>
  <dc:subject/>
  <dc:title/>
</cp:coreProperties>
</file>