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AB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uidelin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Anything that is in </w:t>
      </w:r>
      <w:r>
        <w:rPr>
          <w:b/>
          <w:bCs/>
          <w:i/>
          <w:iCs/>
        </w:rPr>
        <w:t xml:space="preserve">bold and italics </w:t>
      </w:r>
      <w:r>
        <w:rPr>
          <w:b w:val="false"/>
          <w:bCs w:val="false"/>
          <w:i w:val="false"/>
          <w:iCs w:val="false"/>
        </w:rPr>
        <w:t xml:space="preserve">is meant to be added at a console/shell prompt. If you chose to work as the user root , you do not need to use the sudo command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AB 1: APACHE + PHP + MYSQL (LAMP)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Install LAM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shell prompt typ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 xml:space="preserve">sudo apt-get install apache2 php5 mysql-server 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sudo apt-get install apache2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 xml:space="preserve">sudo apt-get install php5 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 xml:space="preserve">sudo apt-get install mysql-server 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/>
      </w:pPr>
      <w:r>
        <w:rPr/>
        <w:t xml:space="preserve">Select the default options, for the database administrator password use </w:t>
      </w:r>
      <w:r>
        <w:rPr>
          <w:i/>
          <w:iCs/>
        </w:rPr>
        <w:t>'root'</w:t>
      </w:r>
      <w:r>
        <w:rPr/>
        <w:t xml:space="preserve"> as the password. When installing PHP select Apache2 as the web brow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AB 2: CACTI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t the shell prompt typ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 xml:space="preserve">sudo apt-get install cacti 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/>
      </w:pPr>
      <w:r>
        <w:rPr/>
        <w:t xml:space="preserve">Use </w:t>
      </w:r>
      <w:r>
        <w:rPr>
          <w:i/>
          <w:iCs/>
        </w:rPr>
        <w:t>'root'</w:t>
      </w:r>
      <w:r>
        <w:rPr/>
        <w:t xml:space="preserve"> as the database administrator password and use </w:t>
      </w:r>
      <w:r>
        <w:rPr>
          <w:i/>
          <w:iCs/>
        </w:rPr>
        <w:t>'cacti'</w:t>
      </w:r>
      <w:r>
        <w:rPr/>
        <w:t xml:space="preserve"> database password use cacti as the pass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 apache2.conf to include /etc/cacti/apache.conf as follows as the user roo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cho "Include /etc/cacti/apache.conf" &gt;&gt; /etc/apache2/apache2.conf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LAB 3: NAGIO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use </w:t>
      </w:r>
      <w:r>
        <w:rPr>
          <w:b/>
          <w:bCs/>
        </w:rPr>
        <w:t xml:space="preserve">either </w:t>
      </w:r>
      <w:r>
        <w:rPr>
          <w:b w:val="false"/>
          <w:bCs w:val="false"/>
        </w:rPr>
        <w:t>Option 1 or Option 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  <w:t>Option 1 – Simple Op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t the shell prompt type: </w:t>
      </w:r>
      <w:r>
        <w:rPr>
          <w:b/>
          <w:bCs/>
          <w:i/>
          <w:iCs/>
        </w:rPr>
        <w:t>sudo apt-get install nagios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none"/>
        </w:rPr>
        <w:t>When prompted to enter the web interface password for nagios, use '</w:t>
      </w:r>
      <w:r>
        <w:rPr>
          <w:b w:val="false"/>
          <w:bCs w:val="false"/>
          <w:i/>
          <w:iCs/>
          <w:u w:val="none"/>
        </w:rPr>
        <w:t xml:space="preserve">nagios' </w:t>
      </w:r>
      <w:r>
        <w:rPr>
          <w:b w:val="false"/>
          <w:bCs w:val="false"/>
          <w:i w:val="false"/>
          <w:iCs w:val="false"/>
          <w:u w:val="none"/>
        </w:rPr>
        <w:t xml:space="preserve">or a more difficult password that you will remember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/>
        <w:t xml:space="preserve">Then become root: </w:t>
      </w:r>
      <w:r>
        <w:rPr>
          <w:b/>
          <w:bCs/>
          <w:i/>
          <w:iCs/>
        </w:rPr>
        <w:t>sudo s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And add the apache config file for nagios at the end of the file like so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cho "Include /etc/nagios3/apache2.conf" &gt;&gt; /etc/apache2/apache2.conf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tion 2 - Complex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Become the root us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sudo -s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/>
      </w:pPr>
      <w:r>
        <w:rPr/>
        <w:t xml:space="preserve">2. Create a new nagios user account and give it a passwor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/usr/sbin/useradd -m -s /bin/bash nagios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sswd nagio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3. Create a new nagcmd group for allowing external commands to be submitted through the web interface. Add both the nagios user and the apache user to the grou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/usr/sbin/groupadd nagcmd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/usr/sbin/usermod -a -G nagcmd nagios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/usr/sbin/usermod -a -G nagcmd www-data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4.  Download Nagios and the Plugi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e a directory for storing the download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kdir ~/download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d ~/download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ownload the source code tarballs of both Nagios and the Nagios plugins (visi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wget http://prdownloads.sourceforge.net/sourceforge/nagios/nagios-3.2.2.tar.gz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wget http://prdownloads.sourceforge.net/sourceforge/nagiosplug/nagios-plugins-1.4.11.tar.gz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ompile and Install Nagi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ct the Nagios source code tarba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d ~/downloads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ar xzf nagios-3.2.2.tar.gz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d nagios-3.2.2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Run the Nagios configure script, passing the name of the group you created earlier like so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./configure --with-command-group=nagcmd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Compile the Nagios source code. Install binaries, init script, sample config files and set permissions on the external command director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ake all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ake install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ake install-init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ake install-config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ake install-commandmode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Also add a password to the web interf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 xml:space="preserve">htpasswd -c /usr/local/nagios/etc/htpasswd.users nagiosadmin 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/>
      </w:pPr>
      <w:r>
        <w:rPr/>
        <w:t>Then install the Nagios Plugin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d  /root/downloads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ar xzf nagios-plugins-1.4.11.tar.gz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d nagios-plugins-1.4.11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Compile and install the plugins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./configure --with-nagios-user=nagios --with-nagios-group=nagios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ake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ake install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AB 3: NCONF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Go to the Apache directory and download Ncon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d /var/www/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get http://garr.dl.sourceforge.net/project/nconf/nconf/1.2.6-0/nconf-1.2.6-0.tgz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Create Nconf's account in mysq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ysql -u root -p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The password is </w:t>
      </w:r>
      <w:r>
        <w:rPr>
          <w:i/>
          <w:iCs/>
        </w:rPr>
        <w:t xml:space="preserve">'root' . </w:t>
      </w:r>
      <w:r>
        <w:rPr/>
        <w:t>Add the following at the mysql promp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reate database nconf;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GRANT ALL ON nconf.* TO nconf@localhost IDENTIFIED BY 'nconf';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xit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Then extract Nconf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ar xzf nconf-1.2.6-0.tgz 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 xml:space="preserve">chown -R www-data:www-data nconf 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/>
      </w:pPr>
      <w:r>
        <w:rPr/>
        <w:t xml:space="preserve">Browse your machine. Put in the browser </w:t>
      </w:r>
      <w:r>
        <w:rPr>
          <w:i/>
          <w:iCs/>
        </w:rPr>
        <w:t>http://localhost/nconf/</w:t>
      </w:r>
      <w:r>
        <w:rPr/>
        <w:t xml:space="preserve"> and follow the instructions. When requested for the nconf database and username and password use </w:t>
      </w:r>
      <w:r>
        <w:rPr>
          <w:i/>
          <w:iCs/>
        </w:rPr>
        <w:t xml:space="preserve">'nconf' </w:t>
      </w:r>
      <w:r>
        <w:rPr>
          <w:i w:val="false"/>
          <w:iCs w:val="false"/>
        </w:rPr>
        <w:t>in all fields. Then at the end of the installation remove the install files, at the shell prompt typ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d /var/www/nconf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m -rf INSTALL INSTALL.php UPDATE UPDATE.php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/usr/sbin/usermod -a -G www-data nagios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hmod 777 /usr/local/nagios/bin/nagios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Change Nagios' configuration file so that it uses Nconf configurations and not its ow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 /usr/local/nagios/etc/nagios.cfg</w:t>
      </w:r>
    </w:p>
    <w:p>
      <w:pPr>
        <w:pStyle w:val="Normal"/>
        <w:rPr/>
      </w:pPr>
      <w:r>
        <w:rPr/>
        <w:t xml:space="preserve">Put a hash sign (#) in front of ALL lines beginning with the line </w:t>
      </w:r>
      <w:r>
        <w:rPr>
          <w:i/>
          <w:iCs/>
        </w:rPr>
        <w:t xml:space="preserve">'cfg_file' </w:t>
      </w:r>
      <w:r>
        <w:rPr>
          <w:i w:val="false"/>
          <w:iCs w:val="false"/>
        </w:rPr>
        <w:t>and append the following beneath those line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fg_dir=/var/www/nconf/output/Default_collector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fg_dir=/var/www/nconf/output/global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Save the file and exit ie: press escape key, type in full colon (:) then type '</w:t>
      </w:r>
      <w:r>
        <w:rPr>
          <w:i/>
          <w:iCs/>
        </w:rPr>
        <w:t xml:space="preserve">wq' </w:t>
      </w:r>
      <w:r>
        <w:rPr>
          <w:i w:val="false"/>
          <w:iCs w:val="false"/>
        </w:rPr>
        <w:t>and enter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crontab entry as root so that Nagios can automatically be reloaded every 15 minutes to activate any configurations done via Nconf. As root, type the following on the command l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rontab -e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Go to a new line by typing </w:t>
      </w:r>
      <w:r>
        <w:rPr>
          <w:i/>
          <w:iCs/>
        </w:rPr>
        <w:t xml:space="preserve">'o' </w:t>
      </w:r>
      <w:r>
        <w:rPr>
          <w:b w:val="false"/>
          <w:bCs w:val="false"/>
          <w:i w:val="false"/>
          <w:iCs w:val="false"/>
        </w:rPr>
        <w:t>then add the following lin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b/>
          <w:bCs/>
          <w:i/>
          <w:iCs/>
          <w:u w:val="none"/>
        </w:rPr>
        <w:t>*/15 * * * * /bin/sh /var/www/nconf/updatescript.s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e and exit the file ie press escape key, type in full colon (:) then type '</w:t>
      </w:r>
      <w:r>
        <w:rPr>
          <w:i/>
          <w:iCs/>
        </w:rPr>
        <w:t xml:space="preserve">wq' </w:t>
      </w:r>
      <w:r>
        <w:rPr>
          <w:i w:val="false"/>
          <w:iCs w:val="false"/>
        </w:rPr>
        <w:t>and enter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  <w:t xml:space="preserve">Create the  script file, do the follow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vi </w:t>
      </w:r>
      <w:r>
        <w:rPr>
          <w:b/>
          <w:bCs/>
          <w:i/>
          <w:iCs/>
          <w:u w:val="none"/>
        </w:rPr>
        <w:t>/var/www/nconf/updatescript.sh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none"/>
        </w:rPr>
        <w:t>Type '</w:t>
      </w:r>
      <w:r>
        <w:rPr>
          <w:b w:val="false"/>
          <w:bCs w:val="false"/>
          <w:i/>
          <w:iCs/>
          <w:u w:val="none"/>
        </w:rPr>
        <w:t xml:space="preserve">i </w:t>
      </w:r>
      <w:r>
        <w:rPr>
          <w:b w:val="false"/>
          <w:bCs w:val="false"/>
          <w:i w:val="false"/>
          <w:iCs w:val="false"/>
          <w:u w:val="none"/>
        </w:rPr>
        <w:t xml:space="preserve">then paste the following lin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#!/bin/s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d /var/www/nconf/outpu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r xzf NagiosConfig.tg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/etc/init.d/nagios reload </w:t>
      </w:r>
    </w:p>
    <w:p>
      <w:pPr>
        <w:pStyle w:val="Normal"/>
        <w:rPr/>
      </w:pPr>
      <w:r>
        <w:rPr/>
        <w:t>Save and exit the file ie press escape key, type in full colon (:) then type '</w:t>
      </w:r>
      <w:r>
        <w:rPr>
          <w:i/>
          <w:iCs/>
        </w:rPr>
        <w:t xml:space="preserve">wq' </w:t>
      </w:r>
      <w:r>
        <w:rPr>
          <w:i w:val="false"/>
          <w:iCs w:val="false"/>
        </w:rPr>
        <w:t>and enter. Make the file executable like so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chmod ug+x </w:t>
      </w:r>
      <w:r>
        <w:rPr>
          <w:i w:val="false"/>
          <w:iCs w:val="false"/>
        </w:rPr>
        <w:t xml:space="preserve"> </w:t>
      </w:r>
      <w:r>
        <w:rPr>
          <w:b/>
          <w:bCs/>
          <w:i/>
          <w:iCs/>
          <w:u w:val="none"/>
        </w:rPr>
        <w:t>/var/www/nconf/updatescript.sh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AB 4: SMOKEP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nstall smokeping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do apt-get install smokepin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do apt-get install postfix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 xml:space="preserve">Use default options for postfix and select </w:t>
      </w:r>
      <w:r>
        <w:rPr>
          <w:b w:val="false"/>
          <w:bCs w:val="false"/>
          <w:i/>
          <w:iCs/>
        </w:rPr>
        <w:t xml:space="preserve">'Internet Site' </w:t>
      </w:r>
      <w:r>
        <w:rPr>
          <w:b w:val="false"/>
          <w:bCs w:val="false"/>
          <w:i w:val="false"/>
          <w:iCs w:val="false"/>
        </w:rPr>
        <w:t>when prompted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  <w:i w:val="false"/>
          <w:iCs w:val="false"/>
        </w:rPr>
        <w:t xml:space="preserve"> When finished, have a look at Smokeping's web interface here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ttp://localhost/cgi-bin/smokeping.cg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dd a device to be monitored add the following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do vi /etc/smokeping/config.d/Target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Add the following at the end of the file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++ MyMachine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menu = My Machine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title = This is my machine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host = 192.168.16.1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>Save and exit the file ie press escape key, type in full colon (:) then type '</w:t>
      </w:r>
      <w:r>
        <w:rPr>
          <w:b w:val="false"/>
          <w:bCs w:val="false"/>
          <w:i/>
          <w:iCs/>
        </w:rPr>
        <w:t xml:space="preserve">wq' </w:t>
      </w:r>
      <w:r>
        <w:rPr>
          <w:b w:val="false"/>
          <w:bCs w:val="false"/>
          <w:i w:val="false"/>
          <w:iCs w:val="false"/>
        </w:rPr>
        <w:t>and ente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Restart Smokeping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do /etc/init.d/smokeping restar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Browse the smokeping url and wait for results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LAB 5 BandwidthD</w:t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Install Bandwidthd: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sudo apt-get install bandwidthd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Browse to your machine's ip and wait for results to populate like so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ttp://localhost/bandwidthd</w:t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34:07Z</dcterms:created>
  <dc:creator>kevo </dc:creator>
  <dc:description/>
  <dc:language>en-US</dc:language>
  <cp:lastModifiedBy/>
  <cp:revision>0</cp:revision>
  <dc:subject/>
  <dc:title/>
</cp:coreProperties>
</file>