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ller Gestión de Red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amen Final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Análisis de Red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a encontrar el tiempo de respuesta desde su maquina a una maquina remota podria usar el comando ping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. Si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u w:val="single"/>
        </w:rPr>
        <w:t xml:space="preserve">Para encontrar la ruta que un paquete IP sigue de su servidor a un servidor remoto podria usar el comando </w:t>
      </w:r>
      <w:r>
        <w:rPr>
          <w:rFonts w:cs="Arial" w:ascii="Arial" w:hAnsi="Arial"/>
          <w:b/>
          <w:sz w:val="20"/>
          <w:szCs w:val="20"/>
          <w:u w:val="single"/>
        </w:rPr>
        <w:t>netstat</w:t>
      </w:r>
      <w:r>
        <w:rPr>
          <w:rFonts w:cs="Arial" w:ascii="Arial" w:hAnsi="Arial"/>
          <w:sz w:val="20"/>
          <w:szCs w:val="20"/>
          <w:u w:val="single"/>
        </w:rPr>
        <w:t>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. Si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ta mostrar todas las interfaces IPv4 a la escucha en su servidor que comando usaria?'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A. lsof -i</w:t>
        <w:br/>
        <w:t>B. netstat</w:t>
        <w:br/>
        <w:t>C. lsof</w:t>
        <w:br/>
        <w:t>D. netstat 127.0.0.1</w:t>
        <w:br/>
        <w:t>E. ping localhos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nitoreo y Gestion de Redes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nitoreo y Gerencia de Redes incluye los siguientes conceptos (chequee todos los que se aplican)</w:t>
      </w:r>
    </w:p>
    <w:p>
      <w:pPr>
        <w:pStyle w:val="Normal"/>
        <w:spacing w:before="2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tectar problemas en la red cuando ocurren.</w:t>
        <w:br/>
        <w:t>B. Ver tendencias a largo plazo para ayudar a planificar expansión de la red y sus recursos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ara generar tickets automáticamente cuando eventos inusuales ocurren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Crear tablas de bases de datos relacionales de forma adecuada</w:t>
        <w:br/>
        <w:t>E. Cumplir con niveles de servicio acordados (SLAs).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Todas las opciones anteriores 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ual de los siguientes paquetes de monitoreo y gerencia nos ayudan mejor a detectar "parpadeo" (jitter) en rutas de la red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. Smokeping</w:t>
        <w:br/>
        <w:t>B. Nagios</w:t>
        <w:br/>
        <w:t>C. Cacti</w:t>
        <w:br/>
        <w:t>D. RANCID</w:t>
        <w:br/>
        <w:t>E. NetFlow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ría usted medir la cantidad de espacio en disco disponible en un servidor remote via Cacti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i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ual de los siguientes paquetes de software usted podría usar para determinar si un enrutador esta disponible o caído?</w:t>
      </w:r>
    </w:p>
    <w:p>
      <w:pPr>
        <w:pStyle w:val="Normal"/>
        <w:spacing w:before="2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acti</w:t>
        <w:br/>
        <w:t>B. Smokeping</w:t>
        <w:br/>
        <w:t>C. Nagios</w:t>
        <w:br/>
        <w:t>D. Swatch</w:t>
        <w:br/>
        <w:t>E. Todos los de arriba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ual  es el significado de  SNMP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imple Network Management Protocol</w:t>
        <w:br/>
        <w:t>B. Service for Network Management Project</w:t>
        <w:br/>
        <w:t>C. Simple NetBios Management Protocol</w:t>
        <w:br/>
        <w:t>D. Simplified Network Monitoring Protocol</w:t>
        <w:br/>
        <w:t>E. Serious New Measuring Project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s el protocolo SNMP Version 2 encriptado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i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/>
        </w:rPr>
        <w:t>En que se diferencian las versiones 2c y version 3 de SNMP: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el tipo de autentificacion y encriptamiento</w:t>
        <w:br/>
        <w:t>2) la informacion que provee el dispositivo al ser interrogado</w:t>
        <w:br/>
        <w:t>3) ninguno de las dos anteriores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u w:val="single"/>
          <w:lang w:val="en-US"/>
        </w:rPr>
        <w:t>En el protocolo version 3 de SNMP se puede proteger (escoja la respuesta mas exacta)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lang w:val="en-US"/>
        </w:rPr>
        <w:t>1) La autentificacion via usuario/password com hash MD5 o SHA</w:t>
        <w:br/>
        <w:t>2) Los datos de respuesta via encriptamiento DES</w:t>
        <w:br/>
        <w:t>3) Ambas (1 y 2 arriba) son posibles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PERF se usa para medir el ancho de banda de la red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 Si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n sistema de manejo de tickets es útil porque puede: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Actuar como una base de datos de problemas ocurridos </w:t>
        <w:br/>
        <w:t>B. Mantener un registro de la interacción con un cliente de principio a fin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utomáticamente notificar a un grupo de ingenieros cuando un sistema de monitoreo ha detectado un  problema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yuda a ver tendencias y planificar expansión futura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Todos los de arriba.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 puede utilizar Netflow para determinar  la fuente de ataques de DDoS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i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tflow solo funciona en enrutadores Cisc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i 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n "flujo de datos" se define como una secuencia unidireccional de paquetes que tienen en común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isma dirección IP fuente, y destino</w:t>
        <w:br/>
        <w:t>    Mismo número de protocolo de capa 3</w:t>
        <w:br/>
        <w:t>    Mismo puerto fuente, y destino</w:t>
        <w:br/>
        <w:t>    Mismo octeto de Tipo de Servicio</w:t>
        <w:br/>
        <w:t>    Mismo índice de la interfaz de entrada (ifIndex)</w:t>
        <w:br/>
        <w:br/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gunta sigue en la próxima pagina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  <w:sz w:val="20"/>
          <w:szCs w:val="20"/>
        </w:rPr>
        <w:t>B) Misma dirección IP fuente, y destino</w:t>
        <w:br/>
        <w:t>    Mismo número de protocolo de capa 3</w:t>
        <w:br/>
        <w:t>    Mismo puerto fuente, y destino</w:t>
        <w:br/>
        <w:t>    Misma versión de protocolo SNMP</w:t>
        <w:br/>
        <w:t xml:space="preserve">    </w:t>
        <w:br/>
        <w:br/>
        <w:t>C) Mismo octeto de Tipo de Servicio</w:t>
        <w:br/>
        <w:t>    Mismo índice de la interfaz de entrada (ifIndex)</w:t>
        <w:br/>
        <w:t>    Mismo consumo de CPU</w:t>
        <w:br/>
        <w:t>    Misma longitud de paquete y MTU</w:t>
      </w:r>
    </w:p>
    <w:p>
      <w:pPr>
        <w:pStyle w:val="Normal"/>
        <w:spacing w:before="2" w:after="2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ja la opción adecuada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l programa  RT+Mailgate permite que Cacti, Nagios, Smokeping y otros puedan generar tickets automáticamente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i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uede RANCID especificar quien cometio' un error al efectuar un cambio en el fichero de configuración de un enrutador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i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uede SWATCH, (the Simple log WATCHer), completar  una de las tareas siguientes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Notificar si un usuario especifico intenta conectarse a un enrutador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eterminar la demora de procesamiento de los paquetes de salida en un servidor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 Medir el parpadeo (jitter) de una conexión entre dos dispositivos de red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 Despertarlo a usted antes de que alguien intente un ataque de DDoS contra su red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Calcular la cantidad maxima de ancho de banda utilizada por uno de sus clientes?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La siguientes lineas de configuracion de syslog (3 lineas siguientes) en un enrutador</w:t>
      </w:r>
    </w:p>
    <w:p>
      <w:pPr>
        <w:pStyle w:val="Normal"/>
        <w:spacing w:before="2" w:after="2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gging 10.0.0.8</w:t>
        <w:br/>
        <w:t>logging facility local6</w:t>
        <w:br/>
        <w:t>logging trap errors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permiten: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enviar trazas a 10.0.0.8 , etiqueta local6, notificaciones de nivel "errors" (nivel 3)</w:t>
        <w:br/>
        <w:t xml:space="preserve">B) enviar trazas a 10.0.0.8, etiqueta local6, notificaciones de nivel "errors" y menor prioridad (nivel 3 a 7) </w:t>
        <w:br/>
        <w:t>C) enviar trazas a 10.0.0.8, etiqueta local6, notificaciones de nivel "errors" y mayor prioridad (nivel 3 a 0)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Que comando  SNMP usted utilizaría para hallar todos los valores de las OIDs disponibles en un dispositivo particular que implemente SNMP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nmpwalk</w:t>
        <w:br/>
        <w:t>B. snmpstatus</w:t>
        <w:br/>
        <w:t>C. snmpget</w:t>
        <w:br/>
        <w:t>D. snmpset</w:t>
        <w:br/>
        <w:t>E. snmptrap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23:00Z</dcterms:created>
  <dc:creator>Hervey Allen</dc:creator>
  <dc:description/>
  <cp:keywords/>
  <dc:language>en-US</dc:language>
  <cp:lastModifiedBy>Hervey Allen</cp:lastModifiedBy>
  <cp:lastPrinted>2010-07-23T01:49:00Z</cp:lastPrinted>
  <dcterms:modified xsi:type="dcterms:W3CDTF">2010-08-06T22:03:00Z</dcterms:modified>
  <cp:revision>12</cp:revision>
  <dc:subject/>
  <dc:title/>
</cp:coreProperties>
</file>