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ller Gestión de Red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amen Fina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alisis de Red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u w:val="single"/>
        </w:rPr>
        <w:t>Para encontrar el tiempo de respuesta desde su maquina a una maquina remota podria usar el comando ping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ara encontrar la ruta que un paquete IP sigue de su servidor a un servidor remoto podria usar el comando </w:t>
      </w:r>
      <w:r>
        <w:rPr>
          <w:rFonts w:cs="Arial" w:ascii="Arial" w:hAnsi="Arial"/>
          <w:b/>
          <w:sz w:val="20"/>
          <w:szCs w:val="20"/>
          <w:u w:val="single"/>
        </w:rPr>
        <w:t>netstat</w:t>
      </w:r>
      <w:r>
        <w:rPr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ta mostrar todas las interfaces IPv4 a la escucha en su servidor que comando usaria?'</w:t>
      </w:r>
    </w:p>
    <w:p>
      <w:pPr>
        <w:pStyle w:val="Normal"/>
        <w:spacing w:before="2" w:after="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A. lsof -i</w:t>
        <w:br/>
        <w:t>B. netstat</w:t>
        <w:br/>
        <w:t>C. lsof</w:t>
        <w:br/>
        <w:t>D. netstat 127.0.0.1</w:t>
        <w:br/>
        <w:t>E. ping localhos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nitoreo y Gerencia de Redes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itoreo y Gerencia de Redes incluye los siguientes conceptos (chequee todos los que se aplican)</w:t>
      </w:r>
    </w:p>
    <w:p>
      <w:pPr>
        <w:pStyle w:val="Normal"/>
        <w:spacing w:before="2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A. Detectar problemas en la red cuando ocurren.</w:t>
        <w:br/>
        <w:t>B. Ver tendencias a largo plazo para ayudar a planificar expansion de la red y sus recursos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C. Para generar tickets automaticamente cuando eventos inusuales ocurren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D. Crear tablas de bases de datos relacionales de forma adecuada</w:t>
        <w:br/>
        <w:t>E. Cumplir con niveles de servicio acordados (SLAs)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Todas las opciones anteriores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ual de los siguientes paquetes de monitoreo y gerencia nos ayudan mejor a detectar "parpadeo" (jitter) en rutas de la red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. Smokeping</w:t>
        <w:br/>
        <w:t>B. Nagios</w:t>
        <w:br/>
        <w:t>C. Cacti</w:t>
        <w:br/>
        <w:t>D. RANCID</w:t>
        <w:br/>
        <w:t>E. NetFlow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u w:val="single"/>
        </w:rPr>
        <w:t>Podria usted medir la cantidad de espacio en disco disponible en un servidor remote via Cacti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ual de los siguientes paquetes de software usted podria usar para determinar si un enrutador esta disponible o caido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acti</w:t>
        <w:br/>
        <w:t>B. Smokeping</w:t>
        <w:br/>
        <w:t>C. Nagios</w:t>
        <w:br/>
        <w:t>D. Swatch</w:t>
        <w:br/>
        <w:t>E. Todos los de arriba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u w:val="single"/>
        </w:rPr>
        <w:t>Cual  es el significado de  SNMP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mple Network Management Protocol</w:t>
        <w:br/>
        <w:t>B. Service for Network Management Project</w:t>
        <w:br/>
        <w:t>C. Simple NetBios Management Protocol</w:t>
        <w:br/>
        <w:t>D. Simplified Network Monitoring Protocol</w:t>
        <w:br/>
        <w:t>E. Serious New Measuring Project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u w:val="single"/>
        </w:rPr>
        <w:t>Es el protocolo SNMP Version 2 encriptado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En que se diferencian las versiones 2c y version 3 de SNMP: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el tipo de autentificacion y encriptamiento</w:t>
        <w:br/>
        <w:t>2) la informacion que provee el dispositivo al ser interrogado</w:t>
        <w:br/>
        <w:t>3) ninguno de las dos anteriores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u w:val="single"/>
          <w:lang w:val="en-US"/>
        </w:rPr>
        <w:t>En el protocolo version 3 de SNMP se puede proteger (escoja la respuesta mas exacta)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la autentificacion via usuario/password com hash MD5 o SHA</w:t>
        <w:br/>
        <w:t>2) los datos de respuesta via encriptamiento DES</w:t>
        <w:br/>
        <w:t>3) ambas (1 y 2 arriba) son posibles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u w:val="single"/>
        </w:rPr>
        <w:t>IPERF se usa para medir el ancho de banda de la red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n sistema de manejo de tickets es util porque puede: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 xml:space="preserve">A. Actuar como una base de datos de problemas ocurridos </w:t>
        <w:br/>
        <w:t>B. Mantener un registro de la interaccion con un cliente de principio a fin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C. Automaticamente notificar a un grupo de ingenieros cuando un sistema de monitoreo ha detectado un  problema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D. Ayuda a ver tendencias y planificar expansion futura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E. Todos los de arriba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u w:val="single"/>
        </w:rPr>
        <w:t>Se puede utilizar Netflow para determinar  la fuente de ataques de DDoS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tflow solo funciona en enrutadores Cisc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i 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n "flujo de datos" se define como una secuencia unidireccional de paquetes que tienen en comun: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sz w:val="20"/>
          <w:szCs w:val="20"/>
        </w:rPr>
        <w:t>A) Misma dirección IP fuente, y destino</w:t>
        <w:br/>
        <w:t>    Mismo número de protocolo de capa 3</w:t>
        <w:br/>
        <w:t>    Mismo puerto fuente, y destino</w:t>
        <w:br/>
        <w:t>    Mismo octeto de Tipo de Servicio</w:t>
        <w:br/>
        <w:t>    Mismo índice de la interfaz de entrada (ifIndex)</w:t>
        <w:br/>
        <w:br/>
        <w:t>B) Misma dirección IP fuente, y destino</w:t>
        <w:br/>
        <w:t>    Mismo número de protocolo de capa 3</w:t>
        <w:br/>
        <w:t>    Mismo puerto fuente, y destino</w:t>
        <w:br/>
        <w:t>    Misma version de protocolo SNMP</w:t>
        <w:br/>
        <w:t xml:space="preserve">    </w:t>
        <w:br/>
        <w:br/>
        <w:t>C) Mismo octeto de Tipo de Servicio</w:t>
        <w:br/>
        <w:t>    Mismo índice de la interfaz de entrada (ifIndex)</w:t>
        <w:br/>
        <w:t>    Mismo consumo de CPU</w:t>
        <w:br/>
        <w:t>    Misma longitud de paquete y MTU</w:t>
      </w:r>
    </w:p>
    <w:p>
      <w:pPr>
        <w:pStyle w:val="Normal"/>
        <w:spacing w:before="2" w:after="2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ja la opción adecuada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 programa  RT+Mailgate permite que Cacti, Nagios, Smokeping y otros puedan generar tickets automaticamente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ede RANCID especificar quien cometio' un error al efectuar un cambio en el fichero de configuración de un enrutador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A. Si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ede SWATCH, (the Simple log WATCHer), completar  una de las tareas siguientes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A. Notificar si un usuario especifico intenta conectarse a un enrutador?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B. Determinar la demora de procesamiento de los paquetes de salida en un servidor?</w:t>
      </w:r>
    </w:p>
    <w:p>
      <w:pPr>
        <w:pStyle w:val="Normal"/>
        <w:spacing w:before="2" w:after="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 Medir el parpadeo (jitter) de una conexión entre dos dispositivos de red?</w:t>
      </w:r>
    </w:p>
    <w:p>
      <w:pPr>
        <w:pStyle w:val="Normal"/>
        <w:spacing w:before="2" w:after="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 Despertarlo a usted antes de que alguien intente un ataque de DDoS contra su red?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E. Calcular la cantidad maxima de ancho de banda utilizada por uno de sus clientes?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La siguientes lineas de configuracion de syslog (3 lineas siguientes) en un enrutador</w:t>
      </w:r>
    </w:p>
    <w:p>
      <w:pPr>
        <w:pStyle w:val="Normal"/>
        <w:spacing w:before="2" w:after="2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gging 10.0.0.8</w:t>
        <w:br/>
        <w:t>logging facility local6</w:t>
        <w:br/>
        <w:t>logging trap errors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permiten: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val="en-US"/>
        </w:rPr>
        <w:t>A) enviar trazas a 10.0.0.8 , etiqueta local6, notificaciones de nivel "errors" (nivel 3)</w:t>
        <w:br/>
        <w:t xml:space="preserve">B) enviar trazas a 10.0.0.8, etiqueta local6, notificaciones de nivel "errors" y menor prioridad (nivel 3 a 7) </w:t>
        <w:br/>
        <w:t>C) enviar trazas a 10.0.0.8, etiqueta local6, notificaciones de nivel "errors" y mayor prioridad (nivel 3 a 0)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u w:val="single"/>
        </w:rPr>
        <w:t>Que comando  SNMP usted utilizaria para hallar todos los valores de las OIDs disponibles en un dispositivo particular que implemente SNMP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nmpwalk</w:t>
        <w:br/>
        <w:t>B. snmpstatus</w:t>
        <w:br/>
        <w:t>C. snmpget</w:t>
        <w:br/>
        <w:t>D. snmpset</w:t>
        <w:br/>
        <w:t>E. snmptrap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3:00Z</dcterms:created>
  <dc:creator>Hervey Allen</dc:creator>
  <dc:description/>
  <dc:language>en-US</dc:language>
  <cp:lastModifiedBy>carmas</cp:lastModifiedBy>
  <cp:lastPrinted>2010-07-23T01:49:00Z</cp:lastPrinted>
  <dcterms:modified xsi:type="dcterms:W3CDTF">2010-08-06T06:52:00Z</dcterms:modified>
  <cp:revision>9</cp:revision>
  <dc:subject/>
  <dc:title/>
</cp:coreProperties>
</file>