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the following simple network (very similar to example in talk, just with longer and more fiber lin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8610" cy="215328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9" t="-916" r="-54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tables below to develop pricing for a network based on gigabit Ethernet and 10gig Ethernet links for all fiber types (OM1, OM2, OM3, OM4, and G.652.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45"/>
        <w:gridCol w:w="836"/>
        <w:gridCol w:w="836"/>
        <w:gridCol w:w="836"/>
        <w:gridCol w:w="880"/>
        <w:gridCol w:w="1057"/>
      </w:tblGrid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nda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os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.652.D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baseF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S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.1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LX/L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S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3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7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0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4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6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0k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6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dget Cost per km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4,27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2,85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7,24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7,99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9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some worksheets to use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What is the total installed fiber length?  </w:t>
        <w:tab/>
        <w:tab/>
        <w:t xml:space="preserve"> </w:t>
      </w:r>
      <w:r>
        <w:rPr/>
        <w:t xml:space="preserve">                         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770"/>
        <w:gridCol w:w="1710"/>
      </w:tblGrid>
      <w:tr>
        <w:trPr>
          <w:trHeight w:val="30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st of 1 Gigabit Networ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770"/>
        <w:gridCol w:w="1710"/>
      </w:tblGrid>
      <w:tr>
        <w:trPr>
          <w:trHeight w:val="30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ost of 10 Gigabit Networ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tab/>
    </w:r>
    <w:r>
      <w:rPr>
        <w:sz w:val="32"/>
        <w:szCs w:val="32"/>
      </w:rPr>
      <w:t>Fiber Optic Cabling and Interface Pricing Exercis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4:00Z</dcterms:created>
  <dc:creator>Dale Smith</dc:creator>
  <dc:description/>
  <cp:keywords/>
  <dc:language>en-US</dc:language>
  <cp:lastModifiedBy>Dale Smith</cp:lastModifiedBy>
  <cp:lastPrinted>2012-04-17T09:41:00Z</cp:lastPrinted>
  <dcterms:modified xsi:type="dcterms:W3CDTF">2014-10-20T04:00:00Z</dcterms:modified>
  <cp:revision>7</cp:revision>
  <dc:subject/>
  <dc:title/>
</cp:coreProperties>
</file>